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AAA</w:t>
      </w:r>
      <w:r>
        <w:rPr>
          <w:rFonts w:ascii="宋体;SimSun" w:hAnsi="宋体;SimSun" w:cs="宋体;SimSun"/>
          <w:b/>
          <w:sz w:val="36"/>
          <w:szCs w:val="36"/>
        </w:rPr>
        <w:t>级信用企业评价指标</w:t>
      </w:r>
    </w:p>
    <w:p>
      <w:pPr>
        <w:pStyle w:val="Normal"/>
        <w:spacing w:lineRule="exact" w:line="14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080"/>
        <w:gridCol w:w="4712"/>
      </w:tblGrid>
      <w:tr>
        <w:trPr>
          <w:trHeight w:val="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价 内 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评 价 指 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数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分 办 法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素质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营业执照、资质证书、安全生产许可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营业执照、资质证书、安全生产许可证等且在有效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相应证书且在有效期内、近三年安全生产许可证连续取得无断档者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近三年安全生产许可证未连续取得者不得分。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简介、组织机构及各项规章制度建设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企业简介；组织机构健全、合理；规章制度完备，运行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企业简介；组织机构健全、合理，职责明确；各项规章制度严谨、健全。</w:t>
            </w:r>
          </w:p>
        </w:tc>
      </w:tr>
      <w:tr>
        <w:trPr>
          <w:trHeight w:val="8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体系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；环境管理体系认证；职业健康安全管理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国家认可的认证证书，实施效果良好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缺一项不得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管理、技术人员专业结构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齐全、合理，符合相应资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高资质等级对应的一级注册建造师少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者不得分；中级以上职称人员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者不得分；大专以上学历者占职工总数（不含劳务队伍）大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营能力及财务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净资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相应的资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相应的资质标准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否则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本保值增值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保值率大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否则不得分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净资产收益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（等于）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收益率大于（等于）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每减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资产负债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于（等于）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产负债率小于（等于）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者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大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者不得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1080"/>
        <w:gridCol w:w="4788"/>
      </w:tblGrid>
      <w:tr>
        <w:trPr>
          <w:trHeight w:val="5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</w:tc>
      </w:tr>
      <w:tr>
        <w:trPr>
          <w:trHeight w:val="1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管理与创新能力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程质量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合格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无经济损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的质量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质量合格率低于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者不得分；每发生一起经济损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的质量事故者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文明施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生产安全较大事故发生；企业建立文明施工的标准、监督、考评制度；无环保、卫生、治安、消防等部门的重大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生产安全较大事故者不得分；每受到一次环保、卫生、治安、消防等重大处罚的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减完为止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创新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、省级技术中心、工法、参与制订标准、各类成果（包含成果、发明、专利等）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其他获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除质量、安全、技术创新成果、信用等级、救助捐赠之外的其他获奖</w:t>
            </w:r>
          </w:p>
        </w:tc>
      </w:tr>
      <w:tr>
        <w:trPr>
          <w:trHeight w:val="8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社会责任及信用记录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政府部门和社会中介组织评定的信用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包括工商、税务、质检、海关、银行、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规协会以及其他组织评定的信用等级</w:t>
            </w:r>
          </w:p>
        </w:tc>
      </w:tr>
      <w:tr>
        <w:trPr>
          <w:trHeight w:val="8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捐赠或民营企业法人捐赠的获奖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获得捐赠、公益助学、社会救助等相关奖项记录</w:t>
            </w:r>
          </w:p>
        </w:tc>
      </w:tr>
    </w:tbl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所称生产安全较大事故，是指《生产安全事故报告和调查处理条例》（国务院令第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号）规定的“造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下死亡，或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以上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下重伤，或者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以下直接经济损失的事故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7:00Z</dcterms:created>
  <dc:creator>aAS</dc:creator>
  <dc:description/>
  <cp:keywords/>
  <dc:language>en-US</dc:language>
  <cp:lastModifiedBy>Administrator</cp:lastModifiedBy>
  <cp:lastPrinted>2018-09-28T10:18:00Z</cp:lastPrinted>
  <dcterms:modified xsi:type="dcterms:W3CDTF">2008-12-31T22:16:00Z</dcterms:modified>
  <cp:revision>105</cp:revision>
  <dc:subject/>
  <dc:title>附件1：</dc:title>
</cp:coreProperties>
</file>