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333333"/>
          <w:kern w:val="0"/>
          <w:sz w:val="18"/>
          <w:szCs w:val="18"/>
        </w:rPr>
        <w:t>江西省建筑业协会理事单位申请表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br/>
      </w:r>
      <w:r>
        <w:rPr>
          <w:rFonts w:cs="宋体;SimSun" w:ascii="ˎ̥;Times New Roman" w:hAnsi="ˎ̥;Times New Roman"/>
          <w:b/>
          <w:bCs/>
          <w:color w:val="333333"/>
          <w:kern w:val="0"/>
          <w:sz w:val="18"/>
          <w:szCs w:val="18"/>
        </w:rPr>
        <w:t xml:space="preserve">                                                           </w:t>
      </w:r>
      <w:r>
        <w:rPr>
          <w:rFonts w:ascii="ˎ̥;Times New Roman" w:hAnsi="ˎ̥;Times New Roman" w:cs="宋体;SimSun"/>
          <w:b/>
          <w:bCs/>
          <w:color w:val="333333"/>
          <w:kern w:val="0"/>
          <w:sz w:val="18"/>
          <w:szCs w:val="18"/>
        </w:rPr>
        <w:t>年</w:t>
      </w:r>
      <w:r>
        <w:rPr>
          <w:rFonts w:ascii="ˎ̥;Times New Roman" w:hAnsi="ˎ̥;Times New Roman" w:cs="宋体;SimSun" w:eastAsia="ˎ̥;Times New Roman"/>
          <w:b/>
          <w:bCs/>
          <w:color w:val="333333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b/>
          <w:bCs/>
          <w:color w:val="333333"/>
          <w:kern w:val="0"/>
          <w:sz w:val="18"/>
          <w:szCs w:val="18"/>
        </w:rPr>
        <w:t>   月 </w:t>
      </w:r>
      <w:r>
        <w:rPr>
          <w:rFonts w:ascii="ˎ̥;Times New Roman" w:hAnsi="ˎ̥;Times New Roman" w:cs="宋体;SimSun" w:eastAsia="ˎ̥;Times New Roman"/>
          <w:b/>
          <w:bCs/>
          <w:color w:val="333333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b/>
          <w:bCs/>
          <w:color w:val="333333"/>
          <w:kern w:val="0"/>
          <w:sz w:val="18"/>
          <w:szCs w:val="18"/>
        </w:rPr>
        <w:t>  日</w:t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8"/>
        <w:gridCol w:w="1487"/>
        <w:gridCol w:w="1170"/>
        <w:gridCol w:w="1875"/>
        <w:gridCol w:w="1290"/>
        <w:gridCol w:w="2055"/>
      </w:tblGrid>
      <w:tr>
        <w:trPr>
          <w:trHeight w:val="70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</w:rPr>
              <w:t>企业名称</w:t>
            </w:r>
          </w:p>
        </w:tc>
        <w:tc>
          <w:tcPr>
            <w:tcW w:w="78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</w:rPr>
              <w:t>地  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333333"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</w:rPr>
              <w:t>址</w:t>
            </w:r>
          </w:p>
        </w:tc>
        <w:tc>
          <w:tcPr>
            <w:tcW w:w="78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</w:rPr>
              <w:t>资质等级</w:t>
            </w:r>
          </w:p>
        </w:tc>
        <w:tc>
          <w:tcPr>
            <w:tcW w:w="45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 w:val="18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</w:rPr>
              <w:t>邮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333333"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</w:rPr>
              <w:t>编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 w:val="18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</w:rPr>
              <w:t>电子邮件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</w:rPr>
              <w:t> </w:t>
            </w:r>
          </w:p>
        </w:tc>
        <w:tc>
          <w:tcPr>
            <w:tcW w:w="45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</w:rPr>
              <w:t>成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333333"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</w:rPr>
              <w:t>立</w:t>
            </w: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</w:rPr>
              <w:t>时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333333"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</w:rPr>
              <w:t>间</w:t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 w:val="18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333333"/>
                <w:kern w:val="0"/>
                <w:sz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</w:rPr>
              <w:t>统一社会信用代码</w:t>
            </w:r>
          </w:p>
        </w:tc>
        <w:tc>
          <w:tcPr>
            <w:tcW w:w="45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bCs/>
                <w:color w:val="333333"/>
                <w:kern w:val="0"/>
                <w:sz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 w:val="18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bCs/>
                <w:color w:val="333333"/>
                <w:kern w:val="0"/>
                <w:sz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 w:val="18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bCs/>
                <w:color w:val="333333"/>
                <w:kern w:val="0"/>
                <w:sz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 w:val="18"/>
              </w:rPr>
            </w:r>
          </w:p>
        </w:tc>
      </w:tr>
      <w:tr>
        <w:trPr>
          <w:trHeight w:val="1080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</w:rPr>
              <w:t>单位法人</w:t>
            </w: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</w:rPr>
              <w:t>姓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333333"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</w:rPr>
              <w:t>名</w:t>
            </w:r>
          </w:p>
        </w:tc>
        <w:tc>
          <w:tcPr>
            <w:tcW w:w="2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 w:val="18"/>
              </w:rPr>
              <w:t> 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</w:rPr>
              <w:t>电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333333"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</w:rPr>
              <w:t>话</w:t>
            </w:r>
          </w:p>
        </w:tc>
        <w:tc>
          <w:tcPr>
            <w:tcW w:w="3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420" w:hanging="0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</w:rPr>
              <w:t>座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333333"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</w:rPr>
              <w:t>机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</w:rPr>
              <w:t>：</w:t>
            </w: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</w:rPr>
              <w:t>手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333333"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</w:rPr>
              <w:t>机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</w:rPr>
              <w:t>：</w:t>
            </w:r>
          </w:p>
        </w:tc>
      </w:tr>
      <w:tr>
        <w:trPr>
          <w:trHeight w:val="160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</w:rPr>
              <w:t>联络人</w:t>
            </w: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</w:rPr>
              <w:t>姓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333333"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</w:rPr>
              <w:t>名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 w:val="18"/>
              </w:rPr>
              <w:t> 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</w:rPr>
              <w:t>职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333333"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</w:rPr>
              <w:t>务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 w:val="18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</w:rPr>
              <w:t>电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333333"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</w:rPr>
              <w:t>话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</w:rPr>
              <w:t>座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333333"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</w:rPr>
              <w:t>机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</w:rPr>
              <w:t>：</w:t>
            </w: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</w:rPr>
              <w:t>手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333333"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</w:rPr>
              <w:t>机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</w:rPr>
              <w:t>：</w:t>
            </w: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 w:val="18"/>
              </w:rPr>
              <w:t>QQ:</w:t>
            </w:r>
          </w:p>
        </w:tc>
      </w:tr>
      <w:tr>
        <w:trPr>
          <w:trHeight w:val="5790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</w:rPr>
              <w:t>企</w:t>
            </w: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 w:val="18"/>
              </w:rPr>
              <w:t> </w:t>
            </w: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</w:rPr>
              <w:t>业</w:t>
            </w: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 w:val="18"/>
              </w:rPr>
              <w:t> </w:t>
            </w: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</w:rPr>
              <w:t>简</w:t>
            </w: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 w:val="18"/>
              </w:rPr>
              <w:t> </w:t>
            </w: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</w:rPr>
              <w:t>介</w:t>
            </w:r>
          </w:p>
        </w:tc>
        <w:tc>
          <w:tcPr>
            <w:tcW w:w="78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 w:val="18"/>
              </w:rPr>
              <w:t> </w:t>
            </w: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 w:val="18"/>
              </w:rPr>
              <w:t> </w:t>
            </w: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 w:val="18"/>
              </w:rPr>
              <w:t> </w:t>
            </w: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 w:val="18"/>
              </w:rPr>
              <w:t> </w:t>
            </w: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 w:val="18"/>
              </w:rPr>
              <w:t> </w:t>
            </w: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 w:val="18"/>
              </w:rPr>
              <w:t> </w:t>
            </w: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 w:val="18"/>
              </w:rPr>
              <w:t> </w:t>
            </w: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</w:rPr>
              <w:t>（单位盖章）</w:t>
            </w:r>
          </w:p>
        </w:tc>
      </w:tr>
    </w:tbl>
    <w:p>
      <w:pPr>
        <w:pStyle w:val="Normal"/>
        <w:widowControl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 </w:t>
      </w:r>
    </w:p>
    <w:p>
      <w:pPr>
        <w:pStyle w:val="Normal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3:41:00Z</dcterms:created>
  <dc:creator>USER</dc:creator>
  <dc:description/>
  <cp:keywords/>
  <dc:language>en-US</dc:language>
  <cp:lastModifiedBy>Administrator</cp:lastModifiedBy>
  <dcterms:modified xsi:type="dcterms:W3CDTF">2021-03-12T08:09:00Z</dcterms:modified>
  <cp:revision>9</cp:revision>
  <dc:subject/>
  <dc:title/>
</cp:coreProperties>
</file>